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djęcie, pracę plastyczną, wiersz pt. „Życzliwość„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rganizator Konkursu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a Rodziców ZS-P w Lubawce (Szkoła Podstawowa) i Stowarzyszenie „Przymierze” im Opata Bernarda Ros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 na zdjęcie, pracę plastyczną, wiersz pt. „Życzliwość” </w:t>
      </w:r>
      <w:r>
        <w:rPr>
          <w:rFonts w:cs="Times New Roman" w:ascii="Times New Roman" w:hAnsi="Times New Roman"/>
        </w:rPr>
        <w:t>realizowany w ramach kontynuacji Dnia Życzliwości i Pozdrowi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ele konkurs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bogacanie wiedzy na temat Dnia Życzliwoś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życzliwości i otwartośc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rócenie uwagi na kształtowanie pozytywnych więzi między ludźm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rażliwości na potrzeby drugiego człowie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wijanie twórczości plastycznej  oraz aktywności twórcz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chęcanie do pisania i prezentowania własnej twórczości litera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mat Konkurs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mat Konkursu pt. „Życzliwość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Interpretacja tematu jest dowolna, zależna od wyobraźni autor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zestnicy Konkurs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adresowany jest do uczniów ZS-P w Lubawce i mieszkańców Gminy Lubaw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konkursie wyróżnione zostaną prace, których autorzy otrzymają nagrod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arunki uczestnictwa w Konkurs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1. Uczestnicy wykonują prace plastyczne indywidualnie, format pracy A3 lub A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chniką dowolną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ysunek, malarstwo, wydzieranka, collage, forma przestrzenna, inne),</w:t>
      </w:r>
      <w:r>
        <w:rPr>
          <w:rFonts w:cs="Times New Roman" w:ascii="Times New Roman" w:hAnsi="Times New Roman"/>
          <w:sz w:val="24"/>
          <w:szCs w:val="24"/>
        </w:rPr>
        <w:t xml:space="preserve"> zdjęcia w wydruku format A4, wiersz dowol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y uczestnik może zgłosić do Konkursu tylko jedną pracę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odwrocie pracy należy wpisać: imię i nazwisko auto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łoszenie prac do Konkursu jest równoznaczne z przekazaniem na rzecz Organizatora praw autorskich, o których mowa w ustawie o prawach autorskich i prawach pokrewnych (Dz.U.2016.666 ze zm.) oraz do publikacji prac przez Organizatora w Internec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cy wyrażają zgodę na przetwarzanie swoich danych osobowych zgodnie z ustawą o ochronie danych osobowych (Dz.U.2016.922) w zakresie niezbędnym do realizacji konkurs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żdy niepełnoletni uczestnik wraz z pracą dostarcza  ZGODĘ RODZICÓW (opiekunów prawnych) – załącznik niniejszego regulamin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misja Konkursow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łonieniu zwycięzców decyduje Komisja Konkursowa powołana przez Organizatora, zwana dalej „Komisją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zobowiązana jest do zachowania bezstronności podczas oceny poszczególnych pra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nkurs jest jednoetapow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ace należy dostarczyć do dnia 06 grudnia 2019 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ZS-P w Lubawce do nauczyciela edukacji wczesnoszkolnej Moniki Fedoruk (sala 104- piętro ed. wczesnoszkolne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szkańcy do Domu Kultury w Lubawce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Rozstrzygnięcie Konkursu i ogłoszenie wyników odbędzie się 07 grudnia 2019 r. podcz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rmarku Bożonarodzeniowego, który odbędzie się na lubawskim rynku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cyzje Komisji Konkursowej są ostateczne i nie przysługuje od nich odwoła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ndatorzy nagród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urmistrz Miasta Lubawka, Zastępca Burmistrza Miasta Lubawka , Sekretarz Miasta Lubawka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grod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ośród zgłoszonych do Konkursu prac Komisja wybierze prace, które zostaną wyróżni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utorzy wyróżnionych prac otrzymają nagrody rzeczow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yterium wyróżnienia prac konkursowych będzie oryginalność i odzwierciedlenie tematu Konkurs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biór nagród przez laureatów odbędzie się 07 grudnia 2019 r. podcz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rmarku Bożonarodzeni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stanowienia końcow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 Regulamin dostępny jest na stronie internetowej  Gminy Lubawka </w:t>
      </w:r>
      <w:hyperlink r:id="rId2">
        <w:r>
          <w:rPr>
            <w:rStyle w:val="InternetLink"/>
          </w:rPr>
          <w:t>http://um.lubawka.eu/</w:t>
        </w:r>
      </w:hyperlink>
      <w:r>
        <w:rPr>
          <w:color w:val="FF0000"/>
        </w:rPr>
        <w:t xml:space="preserve"> </w:t>
      </w:r>
      <w:r>
        <w:rPr/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biorący udział w Konkursie akceptują zasady Konkursu zawarte w Regulami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Konkursu zastrzega sobie prawo do wprowadzenia zmian w Regulaminie, z wyłączeniem warunków uczestnictwa w Konkurs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Sytuacje nieobjęte niniejszym regulaminem rozstrzyga Organizator Konkur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</w:t>
      </w:r>
      <w:r>
        <w:rPr>
          <w:rFonts w:cs="Times New Roman" w:ascii="Times New Roman" w:hAnsi="Times New Roman"/>
          <w:sz w:val="24"/>
          <w:szCs w:val="24"/>
        </w:rPr>
        <w:t xml:space="preserve"> (opiekunów prawnych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dział dziecka w Konkursie  „Życzliwość” realizowanym w ramach kontynuacji Dnia Życzliwości i Pozdrowi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Ja niżej podpisany/podpisana* ......................................................................., jako rodzic/opiekun prawny* w rozumieniu przepisów ustawy z dnia 25 lutego 1964 r. Kodeks rodzinny i opiekuńczy, niniejszym wyrażam zgodę na udział mojego dziecka/podopiecznego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 dzieck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a zdjęcie, pracę plastyczną, wiersz pt. „Życzliwość” realizowanego w ramach kontynuacji Dnia Życzliwości i Pozdrowień organizowanym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ę Rodziców ZS-P w Lubawce (Szkoła Podstawowa) i Stowarzyszenie „Przymierze” im. Opata Bernarda Ro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yrażam zgodę na wielokrotne, nieodpłatne publikowanie filmu/ zdjęcia/ nagrania * zawierającego wizerunek mojego dziecka/podopieczne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 i d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y rodziców (opiekunów prawnych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ka Konkurs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ubawk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10:00Z</dcterms:created>
  <dc:creator>Microsoft</dc:creator>
  <dc:description/>
  <cp:keywords/>
  <dc:language>en-US</dc:language>
  <cp:lastModifiedBy>krzysiek</cp:lastModifiedBy>
  <dcterms:modified xsi:type="dcterms:W3CDTF">2019-12-01T14:10:00Z</dcterms:modified>
  <cp:revision>2</cp:revision>
  <dc:subject/>
  <dc:title/>
</cp:coreProperties>
</file>